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center"/>
        <w:rPr>
          <w:b/>
          <w:b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427B7C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7B7C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1.1. Настоящее Положение о совете родителей (далее – Положение) разработано в соответствии с Конвенцией ООН о правах ребенка, Семейным кодексом Российской Федерации, Федеральным законом  «Об образовании в Российской Федерации», уставом ДОУ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1.2. Настоящее Положение регулирует деятельность совета родителей МАДОУ «Детский сад №340 комбинированного вида»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 xml:space="preserve">1.3. Совет родителей – постоянный коллегиальный орган самоуправления, действующий в целях совершенствования деятельности и развития ДОУ. 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1.4. В состав совета родителей входят по одному представителю родительской общественности от каждой группы детского сада и представители администрации ДОУ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1.5. Совет родителей возглавляет председатель, который избирается из родительской общественности ДОУ, также избирается секретарь совета родител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1.6. Координацию деятельности совета родителей осуществляет его председатель и представитель администрации детского сада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1.7. Решения совета родителей  при необходимости рассматриваются на педагогическом совете, общем собрании трудового коллектива, общем родительском собрании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 xml:space="preserve"> </w:t>
      </w:r>
      <w:r>
        <w:rPr/>
        <w:t xml:space="preserve">1.8. Решения совета родителей являются рекомендательными. Обязательными для исполнения являются только те решения, в целях реализации которых издается приказ по учреждению. 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1.9. Изменения, дополнения в настоящее Положение вносятся советом родителей и принимаются на его заседании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1.10. Срок действия данного Положения не ограничен. Положение действует до принятия нового.</w:t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  <w:t>2. Права совета родителей</w:t>
      </w:r>
    </w:p>
    <w:p>
      <w:pPr>
        <w:pStyle w:val="Normal"/>
        <w:suppressAutoHyphens w:val="true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В рамках своей компетенции совет родителей имеет право: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 xml:space="preserve">2.1. Вносить предложения администрации и органам самоуправления  ДОУ по вопросам, касающимся сотрудничества детского сада и семьи. 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2.2. Выносить общественное порицание родителям (законным представителям), не выполняющим  договор об образовании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2.3. Создавать временные группы, комиссии для реализации своей деятельности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2.4. Присутствовать на заседаниях педагогического совета, общего собрания трудового коллектива.</w:t>
      </w:r>
    </w:p>
    <w:p>
      <w:pPr>
        <w:pStyle w:val="Normal"/>
        <w:suppressAutoHyphens w:val="true"/>
        <w:ind w:left="357" w:firstLine="709"/>
        <w:rPr/>
      </w:pPr>
      <w:r>
        <w:rPr/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  <w:t>3. Ответственность совета родителей</w:t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Совет родителей несет ответственность: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3.1. За качественное принятие решений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3.2.  За выполнение принятых решений, рекомендаци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3.3.  За бездействие отдельных представителей совета родителей или всего совета родителей.</w:t>
      </w:r>
    </w:p>
    <w:p>
      <w:pPr>
        <w:pStyle w:val="Normal"/>
        <w:suppressAutoHyphens w:val="true"/>
        <w:ind w:left="357" w:firstLine="709"/>
        <w:rPr/>
      </w:pPr>
      <w:r>
        <w:rPr/>
      </w:r>
    </w:p>
    <w:p>
      <w:pPr>
        <w:pStyle w:val="Normal"/>
        <w:suppressAutoHyphens w:val="true"/>
        <w:ind w:left="357" w:firstLine="709"/>
        <w:jc w:val="center"/>
        <w:rPr/>
      </w:pPr>
      <w:r>
        <w:rPr>
          <w:b/>
        </w:rPr>
        <w:t>4.  Содержание деятельности совета родителей</w:t>
      </w:r>
    </w:p>
    <w:p>
      <w:pPr>
        <w:pStyle w:val="Normal"/>
        <w:suppressAutoHyphens w:val="true"/>
        <w:ind w:left="357" w:firstLine="709"/>
        <w:rPr/>
      </w:pPr>
      <w:r>
        <w:rPr/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 xml:space="preserve">В рамках своей компетенции совет родителей: 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4.1. Принимает участие в планировании и реализации деятельности ДОУ, в обсуждении локальных актов, нормативно-правовых документов, регулирующих сотрудничество ДОУ и родительской общественности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4.2. Оказывает активное содействие в укреплении и развитии материально-технической базы, реализации воспитательно-образовательного процесса, совершенствовании предметно-пространственной среды, в организации родительских собраний, клубов и других мероприяти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4.3. Осуществляет работу с родителями (законными представителями), направленную на реализацию договора об образовании, а также совместно с администрацией ДОУ осуществляет работу с неблагополучными семьями.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 xml:space="preserve">            </w:t>
      </w:r>
      <w:r>
        <w:rPr/>
        <w:t xml:space="preserve">4.4. Способствует привлечению внебюджетных и спонсорских средств, шефской помощи других организаций для финансово-экономического совершенствования деятельности ДОУ.  </w:t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  <w:t>5. Организация деятельности совета родителей</w:t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 Председатель совета родителей  совместно с представителем администрации ДОУ: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1. Организует деятельность совета родител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2.  Информирует членов  совета родителей о предстоящем заседании не менее чем за 3 дня до его проведения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3. Организует подготовку и проведение заседаний совета родител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4. Определяет повестку дня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5. Осуществляет мониторинг выполнения решений совета родител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1.6. Осуществляет сотрудничество с заведующей ДОУ, руководителями структурных подразделений, с председателями советов родителей групп по вопросам развития ДОУ, укрепления материально-технической базы, создания условий, охраны жизни и здоровья дет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2.  Заседания совета родителей созываются по мере необходимости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3. Заседания совета родителей правомочны, если на них присутствует не менее половины его состава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4. Решения совета родителей принимаются открытым голосованием и считаются принятыми, если за них проголосовало не менее двух третей присутствующих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 xml:space="preserve">5.5. Организацию выполнения решений совета родителей осуществляет его председатель совместно с администрацией  ДОУ. 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6. Непосредственным выполнением решений занимаются ответственные лица, указанные в протоколе заседаний совета родителей. Результаты выполнения решений докладываются на следующем заседании совета родителей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7. При необходимости на заседании совета родителей могут присутствовать заведующая, педагогические и медицинские работники ДОУ, представители общественных организаций, родительской общественности, представители органов управления образованием. Необходимость их присутствия определяет председатель совета родителей. Приглашенные на заседание совета родителей пользуются правом совещательного голоса.</w:t>
      </w:r>
    </w:p>
    <w:p>
      <w:pPr>
        <w:pStyle w:val="Normal"/>
        <w:suppressAutoHyphens w:val="true"/>
        <w:ind w:left="357" w:firstLine="709"/>
        <w:jc w:val="both"/>
        <w:rPr/>
      </w:pPr>
      <w:r>
        <w:rPr/>
        <w:t>5.8. Совет родителей организует сотрудничество с другими органами самоуправления ДОУ через взаимное участие представителей на заседаниях или собраниях для внесения предложений, дополнений, изменений по рассматриваемым вопросам.</w:t>
      </w:r>
    </w:p>
    <w:p>
      <w:pPr>
        <w:pStyle w:val="Normal"/>
        <w:suppressAutoHyphens w:val="true"/>
        <w:ind w:left="357" w:firstLine="709"/>
        <w:rPr/>
      </w:pPr>
      <w:r>
        <w:rPr/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  <w:t>6. Делопроизводство совета родителей</w:t>
      </w:r>
    </w:p>
    <w:p>
      <w:pPr>
        <w:pStyle w:val="Normal"/>
        <w:suppressAutoHyphens w:val="true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066" w:hanging="0"/>
        <w:jc w:val="both"/>
        <w:rPr/>
      </w:pPr>
      <w:r>
        <w:rPr/>
        <w:t xml:space="preserve">6.1. Заседания совета родителей оформляются протоколом </w:t>
      </w:r>
      <w:r>
        <w:rPr>
          <w:b/>
        </w:rPr>
        <w:t>.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2. В книге протоколов фиксируется: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2.1 Дата проведения заседания совета родителей.</w:t>
      </w:r>
    </w:p>
    <w:p>
      <w:pPr>
        <w:pStyle w:val="Normal"/>
        <w:suppressAutoHyphens w:val="true"/>
        <w:ind w:left="360" w:firstLine="720"/>
        <w:jc w:val="both"/>
        <w:rPr/>
      </w:pPr>
      <w:r>
        <w:rPr/>
        <w:t>6.2.2. Количество присутствующих членов совета родителей.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2.3. Приглашенные лица (Ф.И.О., должность, организация).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2.4. Повестка дня.</w:t>
      </w:r>
    </w:p>
    <w:p>
      <w:pPr>
        <w:pStyle w:val="Normal"/>
        <w:suppressAutoHyphens w:val="true"/>
        <w:ind w:left="360" w:firstLine="706"/>
        <w:jc w:val="both"/>
        <w:rPr/>
      </w:pPr>
      <w:r>
        <w:rPr/>
        <w:t>6.2.5. Предложения, пожелания, рекомендации и замечания членов совета родителей и приглашенных лиц.</w:t>
      </w:r>
    </w:p>
    <w:p>
      <w:pPr>
        <w:pStyle w:val="Normal"/>
        <w:suppressAutoHyphens w:val="true"/>
        <w:ind w:left="360" w:firstLine="706"/>
        <w:jc w:val="both"/>
        <w:rPr/>
      </w:pPr>
      <w:r>
        <w:rPr/>
        <w:t xml:space="preserve">6.3. Протоколы заседаний подписываются председателем и секретарем совета родителей. </w:t>
      </w:r>
    </w:p>
    <w:p>
      <w:pPr>
        <w:pStyle w:val="Normal"/>
        <w:suppressAutoHyphens w:val="true"/>
        <w:ind w:left="1066" w:hanging="0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4:00Z</dcterms:created>
  <dc:creator>1</dc:creator>
  <dc:description/>
  <cp:keywords/>
  <dc:language>en-US</dc:language>
  <cp:lastModifiedBy>Admin</cp:lastModifiedBy>
  <dcterms:modified xsi:type="dcterms:W3CDTF">2016-03-23T09:54:00Z</dcterms:modified>
  <cp:revision>2</cp:revision>
  <dc:subject/>
  <dc:title/>
</cp:coreProperties>
</file>